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runuo.com/community/threads/runuo-2-0-rc1-xeno-neos-level-system-rp-based.76043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CFCFF" w:val="clear"/>
        <w:spacing w:before="0" w:after="240"/>
        <w:ind w:left="135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Xeno-Neo's Level System .:RP Based:.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.: Thank You for giving the time to see this system. it is quiet easy to learn but in my case it got frustrating at placing properties from players to a gump though great thanks goes out to Kevin aka kmwill23 for helping me out! I also want to thank Ki Frost for is brilliant "Simple but very Customizable" level system, there is some work ideas used in this version of his.</w:t>
        <w:br/>
        <w:br/>
        <w:t>Now onto the details of this level system!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: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escription: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This level system revolves around the PvM area which includes some advanced methods of how you can level up.</w:t>
        <w:br/>
        <w:br/>
        <w:t>Restrictions:: Optional! But I recommend using them for an rp style level up. Though it is optional; you'll have to add your own lines to each item or put it in the base for the weapons/armor.</w:t>
        <w:br/>
        <w:br/>
        <w:t>Here is an example line for this system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ystem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.Mobiles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using Server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namespace Server.Items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public class ShieldOfTheTitans : BronzeShield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ArtifactRarity{ get{ return 11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InitMinHits{ get{ return 255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int InitMaxHits{ get{ return 255; } 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[Constructabl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hieldOfTheTitans(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Name = "Shield Of The Titans"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Hue = 116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ributes.BonusStr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rmorAttributes.SelfRepair = 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ributes.ReflectPhysical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Attributes.DefendChance = 20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PhysicalBonus = 15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ShieldOfTheTitans( Serial serial ) : base( serial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LOR="Red"]</w:t>
        <w:tab/>
        <w:tab/>
        <w:t>public override bool OnEquip( Mobile from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f ( from.Play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if ( ((PlayerMobile)from).Shields &lt;= 7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from.SendMessage( 37, "that weapon has a higher level than you so you cannot equip it!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ab/>
        <w:t>return false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return true;</w:t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[/COLOR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Serialize( GenericWriter writer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Serialize( writ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writer.Write( (int) 0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public override void Deserialize(GenericReader reader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Deserialize( reader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int version = reader.ReadInt(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LOR="SeaGreen"]</w:t>
        <w:tab/>
        <w:tab/>
        <w:t>public override void AddNameProperty( ObjectPropertyList list )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{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base.AddNameProperty(list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ab/>
        <w:t>list.Add(1060658, "Required Shields\t8" );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ab/>
        <w:t>}[/COLOR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ab/>
        <w:t>}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}</w:t>
      </w:r>
    </w:p>
    <w:p>
      <w:pPr>
        <w:pStyle w:val="Normal"/>
        <w:rPr/>
      </w:pPr>
      <w:r>
        <w:rPr>
          <w:rFonts w:cs="Arial" w:ascii="Trebuchet MS" w:hAnsi="Trebuchet MS"/>
          <w:color w:val="141414"/>
          <w:sz w:val="20"/>
          <w:szCs w:val="20"/>
        </w:rPr>
        <w:t>Red is for the equip restriction and the green is for displaying the required level in the item properties under its name.</w:t>
        <w:br/>
        <w:br/>
        <w:t>If you choose not to use the item restrictions you will want to redo the gump for the level system for it includes those lines.</w:t>
        <w:br/>
        <w:br/>
        <w:t>Leveling up will give you one Level Point which is for stats, easily changed under the basecreature.cs, and two Skill Points which is also found under the basecreature.cs.</w:t>
        <w:br/>
        <w:br/>
        <w:t>Max Level for now in reason is 50. That can be changed under playermobile.cs</w:t>
        <w:br/>
        <w:br/>
        <w:t>For those that wanted to change any of the above just look for "Xeno-Neo's" and you should find all the modified lines (3 in playermobile and 1 in basecreature )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::Installation::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For those with stock distros you can just drag and drop these in the appropriate areas replacing the originals!</w:t>
        <w:br/>
        <w:br/>
        <w:t>For those that have modified ones, please open player mobile and search for "Xeno-Neo's" to find the modified sections as I mentioned above.</w:t>
        <w:br/>
        <w:br/>
        <w:t>I have included a picture of the gump for self-viewing...</w:t>
        <w:br/>
        <w:br/>
        <w:t>Please feel free to leave a comment or id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18:00Z</dcterms:created>
  <dc:creator>admin</dc:creator>
  <dc:description/>
  <cp:keywords/>
  <dc:language>en-US</dc:language>
  <cp:lastModifiedBy>admin</cp:lastModifiedBy>
  <dcterms:modified xsi:type="dcterms:W3CDTF">2011-06-03T17:18:00Z</dcterms:modified>
  <cp:revision>2</cp:revision>
  <dc:subject/>
  <dc:title/>
</cp:coreProperties>
</file>